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96620</wp:posOffset>
                </wp:positionH>
                <wp:positionV relativeFrom="paragraph">
                  <wp:posOffset>9205595</wp:posOffset>
                </wp:positionV>
                <wp:extent cx="7559675" cy="35560"/>
                <wp:effectExtent l="635" t="0" r="0" b="0"/>
                <wp:wrapNone/>
                <wp:docPr id="1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5640"/>
                        </a:xfrm>
                        <a:prstGeom prst="rect">
                          <a:avLst/>
                        </a:prstGeom>
                        <a:solidFill>
                          <a:srgbClr val="9894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fillcolor="#98947c" stroked="f" o:allowincell="f" style="position:absolute;margin-left:-70.6pt;margin-top:724.85pt;width:595.2pt;height:2.75pt;mso-wrap-style:none;v-text-anchor:middle">
                <v:fill o:detectmouseclick="t" type="solid" color2="#676b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6470</wp:posOffset>
                </wp:positionH>
                <wp:positionV relativeFrom="paragraph">
                  <wp:posOffset>-1280795</wp:posOffset>
                </wp:positionV>
                <wp:extent cx="2531110" cy="11137900"/>
                <wp:effectExtent l="0" t="0" r="0" b="0"/>
                <wp:wrapNone/>
                <wp:docPr id="2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11380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595959" stroked="f" o:allowincell="f" style="position:absolute;margin-left:-76.1pt;margin-top:-100.85pt;width:199.25pt;height:876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-911860</wp:posOffset>
                </wp:positionV>
                <wp:extent cx="35560" cy="10835640"/>
                <wp:effectExtent l="0" t="0" r="0" b="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835640"/>
                        </a:xfrm>
                        <a:prstGeom prst="rect">
                          <a:avLst/>
                        </a:prstGeom>
                        <a:solidFill>
                          <a:srgbClr val="fea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ea022" stroked="f" o:allowincell="f" style="position:absolute;margin-left:122.1pt;margin-top:-71.8pt;width:2.75pt;height:853.15pt;mso-wrap-style:none;v-text-anchor:middle">
                <v:fill o:detectmouseclick="t" type="solid" color2="#015f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9345</wp:posOffset>
                </wp:positionH>
                <wp:positionV relativeFrom="paragraph">
                  <wp:posOffset>-267335</wp:posOffset>
                </wp:positionV>
                <wp:extent cx="7353300" cy="1326515"/>
                <wp:effectExtent l="0" t="635" r="635" b="0"/>
                <wp:wrapNone/>
                <wp:docPr id="4" name="Abgerundetes 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13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af2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2" fillcolor="#caf278" stroked="f" o:allowincell="f" style="position:absolute;margin-left:-87.35pt;margin-top:-21.05pt;width:578.95pt;height:104.4pt;mso-wrap-style:none;v-text-anchor:middle">
                <v:fill o:detectmouseclick="t" type="solid" color2="#350d8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-911860</wp:posOffset>
                </wp:positionV>
                <wp:extent cx="36195" cy="10835640"/>
                <wp:effectExtent l="0" t="0" r="0" b="0"/>
                <wp:wrapNone/>
                <wp:docPr id="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35640"/>
                        </a:xfrm>
                        <a:prstGeom prst="rect">
                          <a:avLst/>
                        </a:prstGeom>
                        <a:solidFill>
                          <a:srgbClr val="fea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#fea022" stroked="f" o:allowincell="f" style="position:absolute;margin-left:-59.4pt;margin-top:-71.8pt;width:2.8pt;height:853.15pt;mso-wrap-style:none;v-text-anchor:middle">
                <v:fill o:detectmouseclick="t" type="solid" color2="#015fd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00405</wp:posOffset>
                </wp:positionV>
                <wp:extent cx="5796915" cy="8283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28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0" cy="8565515"/>
                                  <wp:effectExtent l="0" t="0" r="0" b="0"/>
                                  <wp:docPr id="7" name="Grafi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i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856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52.25pt;mso-wrap-distance-left:9.05pt;mso-wrap-distance-right:9.05pt;mso-wrap-distance-top:0pt;mso-wrap-distance-bottom:0pt;margin-top:55.15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0" cy="8565515"/>
                            <wp:effectExtent l="0" t="0" r="0" b="0"/>
                            <wp:docPr id="8" name="Grafi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0" cy="856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895</wp:posOffset>
                </wp:positionH>
                <wp:positionV relativeFrom="paragraph">
                  <wp:posOffset>635</wp:posOffset>
                </wp:positionV>
                <wp:extent cx="1935480" cy="8289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289925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ascii="Agency FB;Trebuchet MS" w:hAnsi="Agency FB;Trebuchet MS" w:cs="Traditional Arabic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raditional Arabic;Times New Roman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اصدار</w:t>
                            </w:r>
                            <w:r>
                              <w:rPr>
                                <w:rStyle w:val="StrongEmphasis"/>
                                <w:rFonts w:cs="Rockwell;Lucida Fax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raditional Arabic;Times New Roman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اول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ascii="Agency FB;Trebuchet MS" w:hAnsi="Agency FB;Trebuchet MS" w:cs="me_quran;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raditional Arabic;Times New Roman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حزيران</w:t>
                            </w:r>
                            <w:r>
                              <w:rPr>
                                <w:rStyle w:val="StrongEmphasis"/>
                                <w:rFonts w:cs="Rockwell;Lucida Fax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raditional Arabic;Times New Roman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  <w:t>2011</w:t>
                            </w:r>
                            <w:r>
                              <w:rPr>
                                <w:rStyle w:val="StrongEmphasis"/>
                                <w:rFonts w:cs="Traditional Arabic;Times New Roman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ascii="Agency FB;Trebuchet MS" w:hAnsi="Agency FB;Trebuchet MS" w:cs="me_quran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_quran;Times New Roman" w:ascii="Agency FB;Trebuchet MS" w:hAnsi="Agency FB;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imes New Roman" w:hAnsi="Times New Roman"/>
                                <w:color w:val="FFFF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 w:ascii="Arial" w:hAnsi="Arial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جباتها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Agency FB;Trebuchet MS" w:hAnsi="Agency FB;Trebuchet MS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لاد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م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Agency FB;Trebuchet MS" w:hAnsi="Agency FB;Trebuchet MS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؟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ات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لول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رق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Agency FB;Trebuchet MS" w:hAnsi="Agency FB;Trebuchet MS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كانيات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سط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يا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imes New Roman" w:hAnsi="Times New Roman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ياسي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gency FB;Trebuchet MS" w:hAnsi="Agency FB;Trebuchet MS" w:cs="Traditional Arabic;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س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انات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رى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وائر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Rockwell;Lucida Fax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ency FB;Trebuchet MS" w:hAnsi="Agency FB;Trebuchet MS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;Trebuchet MS" w:hAnsi="Agency FB;Trebuchet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152.4pt;height:652.75pt;mso-wrap-distance-left:9.05pt;mso-wrap-distance-right:9.05pt;mso-wrap-distance-top:0pt;mso-wrap-distance-bottom:0pt;margin-top:0pt;mso-position-vertical:top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ascii="Agency FB;Trebuchet MS" w:hAnsi="Agency FB;Trebuchet MS" w:cs="Traditional Arabic;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raditional Arabic;Times New Roman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اصدار</w:t>
                      </w:r>
                      <w:r>
                        <w:rPr>
                          <w:rStyle w:val="StrongEmphasis"/>
                          <w:rFonts w:cs="Rockwell;Lucida Fax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raditional Arabic;Times New Roman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اول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ascii="Agency FB;Trebuchet MS" w:hAnsi="Agency FB;Trebuchet MS" w:cs="me_quran;Times New Roman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Traditional Arabic;Times New Roman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حزيران</w:t>
                      </w:r>
                      <w:r>
                        <w:rPr>
                          <w:rStyle w:val="StrongEmphasis"/>
                          <w:rFonts w:cs="Rockwell;Lucida Fax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raditional Arabic;Times New Roman"/>
                          <w:b w:val="false"/>
                          <w:bCs w:val="false"/>
                          <w:color w:val="FFFFFF"/>
                          <w:sz w:val="24"/>
                          <w:szCs w:val="24"/>
                          <w:lang w:val="en-GB"/>
                        </w:rPr>
                        <w:t>2011</w:t>
                      </w:r>
                      <w:r>
                        <w:rPr>
                          <w:rStyle w:val="StrongEmphasis"/>
                          <w:rFonts w:cs="Traditional Arabic;Times New Roman"/>
                          <w:b w:val="false"/>
                          <w:bCs w:val="false"/>
                          <w:color w:val="FFFFFF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ascii="Agency FB;Trebuchet MS" w:hAnsi="Agency FB;Trebuchet MS" w:cs="me_quran;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me_quran;Times New Roman" w:ascii="Agency FB;Trebuchet MS" w:hAnsi="Agency FB;Trebuchet MS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م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سلام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imes New Roman" w:hAnsi="Times New Roman"/>
                          <w:color w:val="FFFF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;Times New Roman" w:ascii="Arial" w:hAnsi="Arial"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اجباتها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Agency FB;Trebuchet MS" w:hAnsi="Agency FB;Trebuchet MS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بلاد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شام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Agency FB;Trebuchet MS" w:hAnsi="Agency FB;Trebuchet MS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عد؟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ديات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حلول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لشرق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أوسط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جديد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Agency FB;Trebuchet MS" w:hAnsi="Agency FB;Trebuchet MS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ليل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مكانيات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تطور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شرق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وسط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ساسياب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نظا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غربي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imes New Roman" w:hAnsi="Times New Roman"/>
                          <w:color w:val="FFFF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جوانب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جتماعية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السياسية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ليل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حالية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غربي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gency FB;Trebuchet MS" w:hAnsi="Agency FB;Trebuchet MS" w:cs="Traditional Arabic;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سس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ثابتة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هل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سلام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تباع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ديانات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خرى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حالياً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غرب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دوائر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Rockwell;Lucida Fax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gency FB;Trebuchet MS" w:hAnsi="Agency FB;Trebuchet MS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gency FB;Trebuchet MS" w:hAnsi="Agency FB;Trebuchet MS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3410</wp:posOffset>
                </wp:positionH>
                <wp:positionV relativeFrom="paragraph">
                  <wp:posOffset>-78740</wp:posOffset>
                </wp:positionV>
                <wp:extent cx="4647565" cy="1034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cs="me_quran;Times New Roman"/>
                                <w:sz w:val="44"/>
                                <w:szCs w:val="44"/>
                                <w:lang w:val="en-GB" w:bidi="ar-LB"/>
                              </w:rPr>
                            </w:pP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مجلة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بــلاد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الشــام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والشــرق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الاوســط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للدراســـات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الاســراتيجية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و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EG"/>
                              </w:rPr>
                              <w:t>ال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عــلاقات</w:t>
                            </w:r>
                            <w:r>
                              <w:rPr>
                                <w:rFonts w:cs="Rockwell;Lucida Fax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;Times New Rom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د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81.45pt;mso-wrap-distance-left:9.05pt;mso-wrap-distance-right:9.05pt;mso-wrap-distance-top:0pt;mso-wrap-distance-bottom:0pt;margin-top:-6.2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cs="me_quran;Times New Roman"/>
                          <w:sz w:val="44"/>
                          <w:szCs w:val="44"/>
                          <w:lang w:val="en-GB" w:bidi="ar-LB"/>
                        </w:rPr>
                      </w:pP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مجلة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بــلاد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الشــام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والشــرق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الاوســط</w:t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للدراســـات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الاســراتيجية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و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EG"/>
                        </w:rPr>
                        <w:t>ال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عــلاقات</w:t>
                      </w:r>
                      <w:r>
                        <w:rPr>
                          <w:rFonts w:cs="Rockwell;Lucida Fax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;Times New Rom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0</wp:posOffset>
                </wp:positionH>
                <wp:positionV relativeFrom="paragraph">
                  <wp:posOffset>-669290</wp:posOffset>
                </wp:positionV>
                <wp:extent cx="2711450" cy="1849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7620" cy="1694815"/>
                                  <wp:effectExtent l="0" t="0" r="0" b="0"/>
                                  <wp:docPr id="12" name="Grafik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5.6pt;mso-wrap-distance-left:9.05pt;mso-wrap-distance-right:9.05pt;mso-wrap-distance-top:0pt;mso-wrap-distance-bottom:0pt;margin-top:-52.7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lang w:val="en-US" w:eastAsia="en-US"/>
                        </w:rPr>
                        <w:drawing>
                          <wp:inline distT="0" distB="0" distL="0" distR="0">
                            <wp:extent cx="2547620" cy="1694815"/>
                            <wp:effectExtent l="0" t="0" r="0" b="0"/>
                            <wp:docPr id="13" name="Grafik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rafik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9253855</wp:posOffset>
                </wp:positionV>
                <wp:extent cx="4572000" cy="542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gency FB;Trebuchet MS" w:hAnsi="Agency FB;Trebuchet MS" w:cs="Agency FB;Trebuchet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sz w:val="20"/>
                                <w:szCs w:val="20"/>
                                <w:lang w:val="en-GB"/>
                              </w:rPr>
                              <w:t>Institute for Strategic Studies and International Relations (ISSI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Rockwell;Lucida Fax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Rockwell;Lucida Fax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راتيجية</w:t>
                            </w:r>
                            <w:r>
                              <w:rPr>
                                <w:rFonts w:cs="Rockwell;Lucida Fax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Rockwell;Lucida Fax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Rockwell;Lucida Fax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75pt;mso-wrap-distance-left:9.05pt;mso-wrap-distance-right:9.05pt;mso-wrap-distance-top:0pt;mso-wrap-distance-bottom:0pt;margin-top:728.6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gency FB;Trebuchet MS" w:hAnsi="Agency FB;Trebuchet MS" w:cs="Agency FB;Trebuchet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sz w:val="20"/>
                          <w:szCs w:val="20"/>
                          <w:lang w:val="en-GB"/>
                        </w:rPr>
                        <w:t>Institute for Strategic Studies and International Relations (ISSI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Rockwell;Lucida Fax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الدراسات</w:t>
                      </w:r>
                      <w:r>
                        <w:rPr>
                          <w:rFonts w:cs="Rockwell;Lucida Fax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الاسراتيجية</w:t>
                      </w:r>
                      <w:r>
                        <w:rPr>
                          <w:rFonts w:cs="Rockwell;Lucida Fax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Rockwell;Lucida Fax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cs="Rockwell;Lucida Fax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Lucida Fax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;Lucida Fax" w:hAnsi="Rockwell;Lucida Fax" w:eastAsia="Rockwell;Lucida Fax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Palatino Linotype" w:hAnsi="Palatino Linotype" w:eastAsia="Times New Roman" w:cs="Traditional Arabic;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Traditional Arabic;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8:00Z</dcterms:created>
  <dc:creator>Grit</dc:creator>
  <dc:description/>
  <cp:keywords/>
  <dc:language>en-US</dc:language>
  <cp:lastModifiedBy>SMOURAD</cp:lastModifiedBy>
  <cp:lastPrinted>2011-05-21T01:48:00Z</cp:lastPrinted>
  <dcterms:modified xsi:type="dcterms:W3CDTF">2011-05-31T10:20:00Z</dcterms:modified>
  <cp:revision>4</cp:revision>
  <dc:subject/>
  <dc:title/>
</cp:coreProperties>
</file>